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16 г.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12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Кое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на территории Коел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7-2019 годы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 Коелгинского сельского поселения от 15.09.2014 г. № 74 «Об утверждении Порядка разработки,  реализации и оценки эффективности муниципальных программ Коелгинского сельского поселения», администрация Коелг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 физической культуры и массового спорта в  Коелгинском  сельском  поселении на 2017-2019 годы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 и согласованию с Советом  депутатов Коелгин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 Коелгинского сельского поселения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елгин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Томм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оелгинского сельского поселения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«30» декабря 2016 г. № 12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Коелгинского 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>Развитие культуры, физической культуры и спорта на территории Коелгинского  сельского поселения на 2017-2019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583"/>
        <w:gridCol w:w="996"/>
        <w:gridCol w:w="129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елгинского  сельского поселения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Коелгинского  сельского поселения, СДК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елгинского 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Коелгинском  сельском поселен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/>
              <w:t>2. Обеспечение реализации муниципальной программы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Коелгинского  сельского поселения  через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формирование у на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 физическую культуру и спорт в расчете на душу населения поселения  -    40 руб.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        40 %;</w:t>
            </w:r>
          </w:p>
          <w:p>
            <w:pPr>
              <w:pStyle w:val="Normal"/>
              <w:jc w:val="both"/>
              <w:rPr/>
            </w:pPr>
            <w:r>
              <w:rPr/>
              <w:t>3.Численность участников клубных формирований 40чел;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оборудованных спортивных и детских площадок 3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 2019 годы</w:t>
            </w:r>
          </w:p>
        </w:tc>
      </w:tr>
      <w:tr>
        <w:trPr>
          <w:trHeight w:val="169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 из бюджета Коелгинского  сельского поселения,  в объемах, предусмотренных Программой и утвержденных решением Совета  депутатов Коелгинского  сельского поселения Еткульского муниципального района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>Суммарный объем финансирования Программы на 2017-2019 годы составляет 640  ты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а подлежит корректировке в соответствии с решением о местном бюджет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Коелгинского --сельского поселения и позволи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.  Обеспечить уровень расходов местного бюджета на  физическую культуру и спорт в расчете на душу населения поселения в сумме Коелгинского  65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Увеличить удельный вес детей в возрасте 5-14 лет, занимающихся в кружках, клубных формированиях в учреждениях культуры  в 2017 году до  40%;</w:t>
            </w:r>
          </w:p>
          <w:p>
            <w:pPr>
              <w:pStyle w:val="Normal"/>
              <w:rPr/>
            </w:pPr>
            <w:r>
              <w:rPr/>
              <w:t>8. Обеспечить оснащение детским и спортивным оборудованием к 2019 году в количестве 3ед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Коелгинского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ее решения программным мет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«</w:t>
      </w:r>
      <w:r>
        <w:rPr>
          <w:bCs/>
          <w:lang w:eastAsia="en-US"/>
        </w:rPr>
        <w:t>Развитие  физической культуры и спорта на территории Коелгинского  сельского поселения на 2017-2019 годы»</w:t>
      </w:r>
      <w:r>
        <w:rPr/>
        <w:t xml:space="preserve"> (далее – Программа) разработана  в соответствии с Постановлением администрации Коелгинского  сельского поселения </w:t>
      </w:r>
      <w:r>
        <w:rPr>
          <w:bCs/>
        </w:rPr>
        <w:t xml:space="preserve">№117 от 30.12.2016 г. «Об утверждении Порядка разработки, реализации и оценки эффективности муниципальных программ Коелгинского  сельского поселения, 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, и находятся на особом контроле главы поселения. 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Стратегическая цель как государственной, так и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Normal"/>
        <w:ind w:firstLine="709"/>
        <w:jc w:val="both"/>
        <w:rPr/>
      </w:pPr>
      <w:r>
        <w:rPr/>
        <w:t>Успехи и достижения жителей Коелгинского  сельского поселения в области физкультуры и спорта свидетельствуют о высокой физической активности, популяризации здорового образа жизни и достойном нравственном воспитании подрастающего поколения.</w:t>
      </w:r>
    </w:p>
    <w:p>
      <w:pPr>
        <w:pStyle w:val="Normal"/>
        <w:ind w:firstLine="709"/>
        <w:jc w:val="both"/>
        <w:rPr/>
      </w:pPr>
      <w:r>
        <w:rPr/>
        <w:t xml:space="preserve">Стало традицией, что в массовых районных спортивных соревнованиях участники Коелгинского 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асходы бюджета Коелгинского сельского поселения на физкультуру и спорт составили в 2016 году  174 тыс. руб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/>
      </w:pPr>
      <w:r>
        <w:rPr/>
        <w:t xml:space="preserve">- проведение акций по пропаганде физической культуры, спорта и здорового образа жизни;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, задачи и показатели (индикаторы)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 физической культуры и спорта на территории Коелгинского  сельского поселения на 2017-2019 годы»</w:t>
      </w:r>
      <w:r>
        <w:rPr/>
        <w:t xml:space="preserve"> - повышение качества жизни населения Коелгинского  сельского поселения Еткульского муниципального района Челябинской  области,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физической культуры;</w:t>
      </w:r>
    </w:p>
    <w:p>
      <w:pPr>
        <w:pStyle w:val="Normal"/>
        <w:ind w:firstLine="709"/>
        <w:jc w:val="both"/>
        <w:rPr/>
      </w:pPr>
      <w:r>
        <w:rPr/>
        <w:t xml:space="preserve">- проведение модернизации материально-технической базы; </w:t>
      </w:r>
    </w:p>
    <w:p>
      <w:pPr>
        <w:pStyle w:val="Normal"/>
        <w:ind w:firstLine="709"/>
        <w:jc w:val="both"/>
        <w:rPr/>
      </w:pPr>
      <w:r>
        <w:rPr/>
        <w:t>- формирование у населения Коелгинского  сельского поселения внутренней потребности в занятиях физической культурой и спортом и повышение уровня знаний в этой сфере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ind w:firstLine="709"/>
        <w:jc w:val="both"/>
        <w:rPr/>
      </w:pPr>
      <w:r>
        <w:rPr/>
        <w:t>Динамика изменения целевых показателей эффективности развития  физической культуры приведена в приложении 1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процессов развития физической культуры в поселении, а также их прогнозирования и планирования определены следующие </w:t>
      </w:r>
      <w:r>
        <w:rPr>
          <w:rStyle w:val="Style21"/>
          <w:b w:val="false"/>
          <w:bCs/>
          <w:sz w:val="24"/>
        </w:rPr>
        <w:t>основные показатели  (индикаторы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расходы местного бюджета на физическую культуру и спорт в расчете на душу населения поселения;</w:t>
      </w:r>
    </w:p>
    <w:p>
      <w:pPr>
        <w:pStyle w:val="Normal"/>
        <w:ind w:left="709" w:hanging="0"/>
        <w:jc w:val="both"/>
        <w:rPr/>
      </w:pPr>
      <w:r>
        <w:rPr/>
        <w:t>- количество оборудованных спортивных и детских площадок 3единиц;</w:t>
      </w:r>
    </w:p>
    <w:p>
      <w:pPr>
        <w:pStyle w:val="Normal"/>
        <w:ind w:firstLine="709"/>
        <w:jc w:val="both"/>
        <w:rPr/>
      </w:pPr>
      <w:r>
        <w:rPr/>
        <w:t>Сведения об индикаторах (показателях) муниципальной программы  и их значениях представлены в приложении 1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Сроки реализации муниципальной  программы «</w:t>
      </w:r>
      <w:r>
        <w:rPr>
          <w:bCs/>
          <w:lang w:eastAsia="en-US"/>
        </w:rPr>
        <w:t>Развитие физической культуры и спорта на территории Коелгинского сельского поселения на 2017-2019 годы</w:t>
      </w:r>
      <w:r>
        <w:rPr/>
        <w:t>»  учитывают ресурсные возможности обеспечения программных мероприятий на областном, районном и местном уровнях и устанавливаются в зависимости от приоритетности решения конкретных задач в 1 этап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 Система программных мероприятий и их технико-экономическое обоснование</w:t>
      </w:r>
    </w:p>
    <w:p>
      <w:pPr>
        <w:pStyle w:val="Normal"/>
        <w:ind w:firstLine="720"/>
        <w:jc w:val="both"/>
        <w:rPr/>
      </w:pPr>
      <w:r>
        <w:rPr/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Normal"/>
        <w:ind w:firstLine="720"/>
        <w:jc w:val="both"/>
        <w:rPr/>
      </w:pPr>
      <w:r>
        <w:rPr/>
        <w:t>Одними из важных и приоритетных направлений является приобщение молодежи к имеющимся ценностям, классическому наследию, развитие творческих способностей молодежи, системы мер и мероприятий для создания максимально выгодных условий развития одаренных подростков и молодых людей. Программа предусматривает создание целостной системы физкультурно-оздоровительных и спортивно-массовых мероприятий, а также мероприятий молодежной политики, обеспечивающих возможность регулярно заниматься физической культурой и спортом, участвовать в мероприятиях, реализующим государственную молодежную политику в районе.</w:t>
      </w:r>
    </w:p>
    <w:p>
      <w:pPr>
        <w:pStyle w:val="Normal"/>
        <w:ind w:firstLine="720"/>
        <w:jc w:val="both"/>
        <w:rPr/>
      </w:pPr>
      <w:r>
        <w:rPr/>
        <w:t>Планирование, организация и проведение соревнований, физкультурно-спортивных мероприятий, различных турниров. Срок выполнения мероприятий 2017-2019 годы, в соответствии с утвержденным календарным план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держка талантливых и одаренных молодых людей в области искусства, спорта, литературы и т.д. Работа со средствами – массовой информации по вопросам популяризации здорового образа жизни молодежи, выход в СМИ молодежной поэтической странички. Поддержка детских и молодёжных организаций в районе. Создание условий для переподготовки, повышение квалификации и методического обеспечения специалистов. Взаимодействие со средствами массовой информации в информировании общественности о жизни молодежи района и её пробле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 рамках муниципальной  программы предполагается реализация основных мероприят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, участвовать в мероприятиях.</w:t>
      </w:r>
    </w:p>
    <w:p>
      <w:pPr>
        <w:pStyle w:val="Normal"/>
        <w:ind w:firstLine="720"/>
        <w:jc w:val="both"/>
        <w:rPr/>
      </w:pPr>
      <w:r>
        <w:rPr/>
        <w:t>-. работа со средствами – массовой информации по вопросам популяризации здорового образа жизни молодежи. Взаимодействие со средствами массовой информации в информировании общественности о жизни молодежи района, поселения и её проблемах.</w:t>
      </w:r>
    </w:p>
    <w:p>
      <w:pPr>
        <w:pStyle w:val="Normal"/>
        <w:ind w:firstLine="720"/>
        <w:jc w:val="both"/>
        <w:rPr/>
      </w:pP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Коелгинского  сельского поселения в сумме 640 тыс.руб.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Коелгинского  сельского поселения будет осуществляться в пределах средств, предусмотренных на эти цели решением Совета депутатов Коелгинского 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/>
      </w:pPr>
      <w:r>
        <w:rPr/>
        <w:t>Сведения о расходах местного бюджета по годам реализации Программы «</w:t>
      </w:r>
      <w:r>
        <w:rPr>
          <w:bCs/>
          <w:lang w:eastAsia="en-US"/>
        </w:rPr>
        <w:t>Развитие физической культуры и спорта на территории Коелгинского  сельского поселения на 2017-2019 годы»</w:t>
      </w:r>
      <w:r>
        <w:rPr>
          <w:b/>
        </w:rPr>
        <w:t xml:space="preserve"> </w:t>
      </w:r>
      <w:r>
        <w:rPr/>
        <w:t>представлены в приложении 2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нализ рисков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/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/>
      </w:pPr>
      <w:r>
        <w:rPr/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ind w:firstLine="709"/>
        <w:jc w:val="both"/>
        <w:rPr/>
      </w:pPr>
      <w:r>
        <w:rPr/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/>
      </w:pPr>
      <w:r>
        <w:rPr/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финансово-экономические риски,</w:t>
      </w:r>
    </w:p>
    <w:p>
      <w:pPr>
        <w:pStyle w:val="Normal"/>
        <w:ind w:firstLine="709"/>
        <w:jc w:val="both"/>
        <w:rPr/>
      </w:pPr>
      <w:r>
        <w:rPr/>
        <w:t>- социальные риски.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риски связаны с недостаточным уровне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управления рисками с целью минимизации их влияния на достижение целей программы </w:t>
      </w:r>
      <w:r>
        <w:rPr>
          <w:b/>
        </w:rPr>
        <w:t xml:space="preserve">  </w:t>
      </w:r>
      <w:r>
        <w:rPr/>
        <w:t>выступают следующие:</w:t>
      </w:r>
    </w:p>
    <w:p>
      <w:pPr>
        <w:pStyle w:val="Normal"/>
        <w:ind w:firstLine="709"/>
        <w:jc w:val="both"/>
        <w:rPr/>
      </w:pPr>
      <w:r>
        <w:rPr/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2.  Мониторинг выполнения мероприятий программы, проведение комплексного анализа и оценк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Управление Программой будет осуществляться на основе принципов открытости. </w:t>
      </w:r>
    </w:p>
    <w:p>
      <w:pPr>
        <w:pStyle w:val="Normal"/>
        <w:ind w:firstLine="709"/>
        <w:jc w:val="both"/>
        <w:rPr/>
      </w:pPr>
      <w:r>
        <w:rPr/>
        <w:t>4. В ходе реализации Программы будет проводиться информационно-разъяснительная работа с насе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ечные результаты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циально-культурному обустройству населенных пунктов Коелгинского  сельского поселения и позволит:</w:t>
      </w:r>
    </w:p>
    <w:p>
      <w:pPr>
        <w:pStyle w:val="Normal"/>
        <w:ind w:firstLine="720"/>
        <w:jc w:val="both"/>
        <w:rPr/>
      </w:pPr>
      <w:r>
        <w:rPr>
          <w:kern w:val="2"/>
        </w:rPr>
        <w:t>1.  Обеспечить уровень расходов местного бюджета на культуру, физическую культуру и спорт в расчете на душу населения поселения в сумме 1000рублей?</w:t>
      </w:r>
    </w:p>
    <w:p>
      <w:pPr>
        <w:pStyle w:val="Normal"/>
        <w:rPr/>
      </w:pPr>
      <w:r>
        <w:rPr/>
        <w:t xml:space="preserve">             </w:t>
      </w:r>
      <w:r>
        <w:rPr/>
        <w:t>2. Обеспечить оснащение детским и спортивным оборудованием к 2019 году в количестве 3шт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/>
      </w:pPr>
      <w:r>
        <w:rPr/>
        <w:t>1.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2. степень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/>
        <w:t>3.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Коелгинского  сельского поселения </w:t>
      </w:r>
      <w:r>
        <w:rPr>
          <w:kern w:val="2"/>
        </w:rPr>
        <w:t>по следующим критериям:</w:t>
      </w:r>
    </w:p>
    <w:p>
      <w:pPr>
        <w:pStyle w:val="Normal"/>
        <w:ind w:firstLine="709"/>
        <w:jc w:val="both"/>
        <w:rPr>
          <w:spacing w:val="-1"/>
        </w:rPr>
      </w:pPr>
      <w:r>
        <w:rPr>
          <w:kern w:val="2"/>
        </w:rPr>
        <w:t>1) степени достижения целей и решения задач программы путем ежегодного сопоставления</w:t>
      </w:r>
      <w:r>
        <w:rPr/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/>
      </w:pPr>
      <w:r>
        <w:rPr/>
        <w:t xml:space="preserve">Сд = Зф/Зп*100 %, где: </w:t>
      </w:r>
    </w:p>
    <w:p>
      <w:pPr>
        <w:pStyle w:val="Normal"/>
        <w:ind w:firstLine="720"/>
        <w:jc w:val="both"/>
        <w:rPr/>
      </w:pPr>
      <w:r>
        <w:rPr/>
        <w:t>Сд 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/>
      </w:pPr>
      <w:r>
        <w:rPr/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spacing w:val="-1"/>
        </w:rPr>
      </w:pPr>
      <w:r>
        <w:rPr/>
        <w:t>степени соответствия запланированному уровню затрат и эффективности использования средств  областного, районного и муниципальных бюджетов путем сопоставления фактических (в сопоставимых условиях) и планируемых объемов расходов бюджета Коелгинского 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/>
      </w:pPr>
      <w:r>
        <w:rPr/>
        <w:t>Уф = Фф/Фп*100 %, где:</w:t>
      </w:r>
    </w:p>
    <w:p>
      <w:pPr>
        <w:pStyle w:val="Normal"/>
        <w:ind w:firstLine="720"/>
        <w:jc w:val="both"/>
        <w:rPr/>
      </w:pPr>
      <w:r>
        <w:rPr/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spacing w:val="-1"/>
        </w:rPr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/>
      </w:pPr>
      <w:r>
        <w:rPr/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. 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.Если реализация Программы не отвечает установленным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24.12.2013 №</w:t>
            </w:r>
            <w:bookmarkStart w:id="0" w:name="Par400"/>
            <w:bookmarkEnd w:id="0"/>
            <w:r>
              <w:rPr>
                <w:kern w:val="2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1 </w:t>
      </w:r>
    </w:p>
    <w:p>
      <w:pPr>
        <w:pStyle w:val="Normal"/>
        <w:suppressAutoHyphens w:val="true"/>
        <w:ind w:firstLine="9498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к постановлению администрации Коелгинского       сельского поселения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от «___»________2016г № ____</w:t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 показателях (индикаторах) муниципальной программы Коелгинского 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физической культуры и спорта на территории Коелгинского  сельского поселения на 2017-2019 годы»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7027"/>
        <w:gridCol w:w="1134"/>
        <w:gridCol w:w="992"/>
        <w:gridCol w:w="993"/>
        <w:gridCol w:w="1134"/>
        <w:gridCol w:w="850"/>
        <w:gridCol w:w="900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 по програм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 Коелгинского  сельского поселения </w:t>
      </w:r>
      <w:r>
        <w:rPr/>
        <w:t>«</w:t>
      </w:r>
      <w:r>
        <w:rPr>
          <w:bCs/>
        </w:rPr>
        <w:t>Развитие физической культуры и спорта на территории Коелгинского  сельского поселения на 2017-2019 год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5403"/>
        <w:gridCol w:w="4053"/>
        <w:gridCol w:w="709"/>
        <w:gridCol w:w="851"/>
        <w:gridCol w:w="1049"/>
      </w:tblGrid>
      <w:tr>
        <w:trPr>
          <w:trHeight w:val="2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физической культуры и спорта на территории Коелгинского  сельского поселения на 2017-2019 годы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ветственный исполнитель Администрация Коелгинского  сельского поселения</w:t>
            </w:r>
          </w:p>
        </w:tc>
      </w:tr>
      <w:tr>
        <w:trPr>
          <w:trHeight w:val="33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Развитие физической культуры и спорта в Коелгинского   сельском поселении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Коелгинского  сельского поселения</w:t>
            </w:r>
          </w:p>
        </w:tc>
      </w:tr>
      <w:tr>
        <w:trPr>
          <w:trHeight w:val="30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Коелгинского 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  <w:bookmarkStart w:id="1" w:name="Par879"/>
      <w:bookmarkStart w:id="2" w:name="Par879"/>
      <w:bookmarkEnd w:id="2"/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3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Коелгинского  сельского поселения от 16.09.2014г №76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34"/>
        <w:gridCol w:w="3717"/>
        <w:gridCol w:w="23"/>
        <w:gridCol w:w="1980"/>
        <w:gridCol w:w="1629"/>
        <w:gridCol w:w="1417"/>
        <w:gridCol w:w="1418"/>
        <w:gridCol w:w="1162"/>
        <w:gridCol w:w="218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руб.), г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ая программа «</w:t>
            </w:r>
            <w:r>
              <w:rPr>
                <w:bCs/>
              </w:rPr>
              <w:t>Развитие культуры, физической культуры и спорта на территории Коелгинского  сельского поселения на 2017-2019 годы»</w:t>
            </w:r>
          </w:p>
        </w:tc>
      </w:tr>
      <w:tr>
        <w:trPr/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ind w:right="121" w:hanging="0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физической культуры и спорта в Коелгинского Коелгинского  сельском поселении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реализации муниципальной программы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Коелгинского  сельского поселения от  «___»_______2016г 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Финансовое обеспечение и прогнозная (справочная) оценка расходов  областного, районного, местного бюджетов и  внебюджетных фондов, юридических и физических лиц на реализацию муниципальной программы 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5"/>
        <w:gridCol w:w="3308"/>
        <w:gridCol w:w="3685"/>
        <w:gridCol w:w="992"/>
        <w:gridCol w:w="1134"/>
        <w:gridCol w:w="1428"/>
      </w:tblGrid>
      <w:tr>
        <w:trPr>
          <w:trHeight w:val="27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(второй год реали-з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-зации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 физической культуры и спорта на территории Коелгинского сельского поселения на 2017-2019 годы</w:t>
            </w:r>
            <w:r>
              <w:rPr>
                <w:kern w:val="2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</w:tr>
      <w:tr>
        <w:trPr>
          <w:trHeight w:val="1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</w:tr>
      <w:tr>
        <w:trPr>
          <w:trHeight w:val="1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оелгинского сельском посе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3348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к постановлению администрации Коелгинского  сельского поселения от «__»______2017 № ___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kern w:val="2"/>
        </w:rPr>
        <w:t xml:space="preserve">                                                                               </w:t>
      </w:r>
      <w:r>
        <w:rPr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Коелгинского  сельского поселения «</w:t>
      </w:r>
      <w:r>
        <w:rPr>
          <w:bCs/>
          <w:kern w:val="2"/>
        </w:rPr>
        <w:t>Развитие физической культуры и спорта на территории Коелгинского  сельского поселения на 2017-2019 годы»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426"/>
        <w:gridCol w:w="2530"/>
        <w:gridCol w:w="1760"/>
        <w:gridCol w:w="1258"/>
        <w:gridCol w:w="1305"/>
        <w:gridCol w:w="3798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программы,</w:t>
              <w:br/>
              <w:t xml:space="preserve">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полнитель мероприятия ФИО, должность исполнителя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рограммы, основного мероприятия,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, предус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шением представ. органа местного самоуправления в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зац. мероприят. в очередном финансово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роприятия в очередном финансовом году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физической культуры и спорта на территории Коелгинского  сельского поселения на 2017-2019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Коелгинского 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звитие физической культуры и спорта в Коелгинского 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Коелгинского 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волейболу, футболу и т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етодика расчета показателей (индикаторов)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формирова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физическую культуру и спорт в расчете на душу насел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ConsPlusCell"/>
              <w:jc w:val="both"/>
              <w:rPr/>
            </w:pPr>
            <w:r>
              <w:rPr>
                <w:color w:val="0D0D0D"/>
                <w:sz w:val="22"/>
              </w:rPr>
              <w:t>Источником данных является отчет об исполнении бюдж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ериодичность показателя – год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Количество оборудованных спортивных и детских площа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как отношение общего количества имеющихся на территории поселения оборудованных спортивных и  детских площадок к среднегодовой численности постоянного населения поселения, умноженное на 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user</dc:creator>
  <dc:description/>
  <cp:keywords/>
  <dc:language>en-US</dc:language>
  <cp:lastModifiedBy>user0</cp:lastModifiedBy>
  <cp:lastPrinted>2017-08-21T08:27:00Z</cp:lastPrinted>
  <dcterms:modified xsi:type="dcterms:W3CDTF">2018-06-21T10:31:00Z</dcterms:modified>
  <cp:revision>13</cp:revision>
  <dc:subject/>
  <dc:title>РОССИЙСКАЯ ФЕДЕРАЦИЯ</dc:title>
</cp:coreProperties>
</file>